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David" w:hAnsi="David" w:cs="David"/>
        </w:rPr>
      </w:pPr>
      <w:bookmarkStart w:id="0" w:name="_Hlk114124363"/>
      <w:r>
        <w:rPr>
          <w:rFonts w:ascii="David" w:hAnsi="David" w:cs="David"/>
          <w:rtl w:val="true"/>
        </w:rPr>
        <w:t>שם הקור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לחץ ושחיקה בעבודה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ד הקורס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000214-01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נקודות זכ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וא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חידה האקדמ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תנהגות ארגונית 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ה אקדמ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מסט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ץ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פת הורא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ברית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רה האחראי לקור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לליב כהן ישראלי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אר אלקטרוני של המורה האחראי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lang w:eastAsia="en-US"/>
          </w:rPr>
          <w:t>lalivci@gmail.com</w:t>
        </w:r>
      </w:hyperlink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אים מקדימ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bookmarkEnd w:id="0"/>
    </w:p>
    <w:p>
      <w:pPr>
        <w:pStyle w:val="Normal"/>
        <w:spacing w:lineRule="auto" w:line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Style13"/>
        <w:jc w:val="both"/>
        <w:rPr/>
      </w:pPr>
      <w:r>
        <w:rPr>
          <w:rFonts w:ascii="David" w:hAnsi="David"/>
          <w:u w:val="single"/>
          <w:rtl w:val="true"/>
        </w:rPr>
        <w:t>תיאור הקור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קורס יציג בפני הסטודנטים היבטים תיאור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ודולוגיים ומעשיים בתחום הלחץ והשחיקה ב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קורס </w:t>
      </w:r>
      <w:r>
        <w:rPr>
          <w:rFonts w:ascii="David" w:hAnsi="David"/>
          <w:rtl w:val="true"/>
        </w:rPr>
        <w:t>נעסוק בנושא הלח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דון בהגדרות ללח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אוריות המסבירות את הסיבות למצבי לחץ</w:t>
      </w:r>
      <w:r>
        <w:rPr>
          <w:rFonts w:ascii="David" w:hAnsi="David"/>
          <w:rtl w:val="true"/>
        </w:rPr>
        <w:t xml:space="preserve"> ושחיקה</w:t>
      </w:r>
      <w:r>
        <w:rPr>
          <w:rFonts w:ascii="David" w:hAnsi="David"/>
          <w:rtl w:val="true"/>
        </w:rPr>
        <w:t xml:space="preserve"> ודרכי התמודדות עימ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12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color w:val="000000"/>
          <w:shd w:fill="F7F7F7" w:val="clear"/>
          <w:rtl w:val="true"/>
        </w:rPr>
        <w:t>לכל מפגש שני חלקים</w:t>
      </w:r>
      <w:r>
        <w:rPr>
          <w:rFonts w:cs="David" w:ascii="David" w:hAnsi="David"/>
          <w:color w:val="000000"/>
          <w:shd w:fill="F7F7F7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7F7F7" w:val="clear"/>
          <w:rtl w:val="true"/>
        </w:rPr>
        <w:t>חלק ראשון תיאורטי וחלק שני יוקדש ליישום התיאוריות באמצעות תרגול עצמאי בהתאם לתרגילים המופיעים באתר הקורס במודל</w:t>
      </w:r>
      <w:r>
        <w:rPr>
          <w:rFonts w:cs="David" w:ascii="David" w:hAnsi="David"/>
          <w:color w:val="000000"/>
          <w:shd w:fill="F7F7F7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12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120" w:after="0"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מטרות הקור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227" w:right="0" w:hanging="227"/>
        <w:jc w:val="both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קנות לסטודנט ידע תיאורטי ומושגי בנושא הלחץ והשחיקה במקום ה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ורס יידונו גישות המסבירות את הסיבות למצבי הלח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צאותיהם ודרכי ההתמודדות עי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צגו היבטים תיאורטיים ומחקריים בתחום השח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גד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רמים ודרכי התמודדו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227" w:right="0" w:hanging="227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קנות דרכים בהן ניתן לסייע בטפול במצבי לחץ ובתופעת השחיקה הן ברמת הפרט והן ברמת הארגון</w:t>
      </w:r>
      <w:r>
        <w:rPr>
          <w:rFonts w:cs="David" w:ascii="David" w:hAnsi="David"/>
          <w:rtl w:val="true"/>
        </w:rPr>
        <w:t>.</w:t>
      </w:r>
    </w:p>
    <w:p>
      <w:pPr>
        <w:pStyle w:val="Style13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334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דרישות הקורס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•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קרי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פ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לוונ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ג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י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רצה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הג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רגי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תת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lang w:val="en-US" w:eastAsia="en-US"/>
        </w:rPr>
        <w:t>10%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Calibri" w:cs="David"/>
        </w:rPr>
      </w:pPr>
      <w:r>
        <w:rPr>
          <w:rFonts w:cs="David"/>
          <w:rtl w:val="true"/>
          <w:lang w:val="en-US" w:eastAsia="en-US"/>
        </w:rPr>
        <w:t>•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בח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כמת</w:t>
      </w:r>
      <w:r>
        <w:rPr>
          <w:rFonts w:cs="David"/>
          <w:rtl w:val="true"/>
          <w:lang w:val="en-US" w:eastAsia="en-US"/>
        </w:rPr>
        <w:tab/>
        <w:t xml:space="preserve"> </w:t>
        <w:tab/>
        <w:tab/>
      </w:r>
      <w:r>
        <w:rPr>
          <w:rFonts w:cs="David"/>
          <w:lang w:val="en-US" w:eastAsia="en-US"/>
        </w:rPr>
        <w:t>90%</w:t>
      </w:r>
    </w:p>
    <w:p>
      <w:pPr>
        <w:pStyle w:val="Normal"/>
        <w:spacing w:lineRule="auto" w:line="360"/>
        <w:ind w:left="360" w:right="0" w:hanging="334"/>
        <w:jc w:val="both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360" w:after="12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נושאי קורס ופריטי קריא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ודל כללי של לחצ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גורמים ותוצא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80"/>
        <w:jc w:val="both"/>
        <w:rPr/>
      </w:pPr>
      <w:r>
        <w:rPr>
          <w:rFonts w:cs="David" w:ascii="David" w:hAnsi="David"/>
        </w:rPr>
        <w:t xml:space="preserve">Cooper, C.L., Dewe, P.J. &amp; O’Driscoll, M.P. (2001). </w:t>
      </w:r>
      <w:r>
        <w:rPr>
          <w:rFonts w:cs="David" w:ascii="David" w:hAnsi="David"/>
          <w:i/>
          <w:iCs/>
        </w:rPr>
        <w:t>Organizational Stress: A Review and Critique of Theory, Research and Applications</w:t>
      </w:r>
      <w:r>
        <w:rPr>
          <w:rFonts w:cs="David" w:ascii="David" w:hAnsi="David"/>
        </w:rPr>
        <w:t>. Sage Publication: Thousand Oaks, California. Ch. 1: What is Stress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/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ושג הלחץ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התיאוריה של </w:t>
      </w:r>
      <w:r>
        <w:rPr>
          <w:rFonts w:cs="David" w:ascii="David" w:hAnsi="David"/>
          <w:b/>
          <w:bCs/>
        </w:rPr>
        <w:t>Selye</w:t>
      </w:r>
      <w:r>
        <w:rPr>
          <w:rFonts w:cs="David" w:ascii="David" w:hAnsi="David"/>
          <w:b/>
          <w:bCs/>
          <w:rtl w:val="true"/>
        </w:rPr>
        <w:t xml:space="preserve"> , </w:t>
      </w:r>
      <w:r>
        <w:rPr>
          <w:rFonts w:ascii="David" w:hAnsi="David" w:cs="David"/>
          <w:b/>
          <w:b/>
          <w:bCs/>
          <w:rtl w:val="true"/>
        </w:rPr>
        <w:t xml:space="preserve">התיאוריה הקוגניטיבית של </w:t>
      </w:r>
      <w:r>
        <w:rPr>
          <w:rFonts w:cs="David" w:ascii="David" w:hAnsi="David"/>
          <w:b/>
          <w:bCs/>
        </w:rPr>
        <w:t>Lazarus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גישת אירועי חיים לוחצים של </w:t>
      </w:r>
      <w:r>
        <w:rPr>
          <w:rFonts w:cs="David" w:ascii="David" w:hAnsi="David"/>
          <w:b/>
          <w:bCs/>
        </w:rPr>
        <w:t>Holmes &amp; Rahe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</w:rPr>
        <w:t xml:space="preserve">Goldberger, L. &amp; Breznitz, S. (Eds.). (1993). </w:t>
      </w:r>
      <w:r>
        <w:rPr>
          <w:rFonts w:cs="David" w:ascii="David" w:hAnsi="David"/>
          <w:i/>
          <w:iCs/>
        </w:rPr>
        <w:t>Handbook of Stress</w:t>
      </w:r>
      <w:r>
        <w:rPr>
          <w:rFonts w:cs="David" w:ascii="David" w:hAnsi="David"/>
        </w:rPr>
        <w:t>. New-York: Free Press. Ch. 2: History of the Stress Concep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jc w:val="both"/>
        <w:rPr/>
      </w:pP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ורמי לחץ בעבוד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גורמים סביבתיים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יז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ורמים ארגו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ורמים תפקידיים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 w:ascii="David" w:hAnsi="David"/>
        </w:rPr>
        <w:t xml:space="preserve">Gilboa, S., Shirom,A., Fried, Y., and Cooper, C.(2008). A meta-analysis of work demands stressors and job performance: Examining main and moderating effects. </w:t>
      </w:r>
      <w:r>
        <w:rPr>
          <w:rFonts w:cs="David" w:ascii="David" w:hAnsi="David"/>
          <w:i/>
          <w:iCs/>
        </w:rPr>
        <w:t>Personnel Psychology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  <w:u w:val="single"/>
        </w:rPr>
        <w:t>61</w:t>
      </w:r>
      <w:r>
        <w:rPr>
          <w:rFonts w:cs="David" w:ascii="David" w:hAnsi="David"/>
        </w:rPr>
        <w:t xml:space="preserve">, 227 271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jc w:val="both"/>
        <w:rPr/>
      </w:pP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ורמי לחץ בעבוד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גורמים חברת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ורמים אישי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80"/>
        <w:jc w:val="both"/>
        <w:rPr/>
      </w:pPr>
      <w:r>
        <w:rPr>
          <w:rFonts w:cs="David" w:ascii="David" w:hAnsi="David"/>
        </w:rPr>
        <w:t>Hayes, C.T. &amp; Weathington, B.L. (2007).  Optimism, Stress, Life Satisfaction, and Job Burnout in Restaurant Managers.  The Journal of Psychology, 141, 565-57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12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שלכות הלחצים ברמת הפרט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ברמה הפיזיולוג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פסיכולוגית וההתנהגותי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20"/>
        <w:jc w:val="left"/>
        <w:rPr>
          <w:rFonts w:ascii="David" w:hAnsi="David" w:cs="David"/>
        </w:rPr>
      </w:pPr>
      <w:r>
        <w:rPr>
          <w:rFonts w:cs="David" w:ascii="David" w:hAnsi="David"/>
        </w:rPr>
        <w:t xml:space="preserve">Lamontagne, A.D., Keegel, T., Louie, A.M. et al. (2007). A systematic review of the job-stress intervention evaluation literature, 1990 -2005. </w:t>
      </w:r>
      <w:r>
        <w:rPr>
          <w:rFonts w:cs="David" w:ascii="David" w:hAnsi="David"/>
          <w:i/>
          <w:iCs/>
        </w:rPr>
        <w:t>International Journal of Occupational and Environmental Health</w:t>
      </w:r>
      <w:r>
        <w:rPr>
          <w:rFonts w:cs="David" w:ascii="David" w:hAnsi="David"/>
        </w:rPr>
        <w:t>, 13, 268 -280</w:t>
      </w:r>
    </w:p>
    <w:p>
      <w:pPr>
        <w:pStyle w:val="Normal"/>
        <w:bidi w:val="0"/>
        <w:spacing w:lineRule="auto" w:line="360" w:before="120" w:after="0"/>
        <w:jc w:val="both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227" w:right="0" w:hanging="22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227" w:right="0" w:hanging="227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תווכים אישיותיים בחוויית הלחץ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מיקוד שליט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Type A/B, Self-Efficacy, Hardiness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בדלי מיגדר וגיל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 w:ascii="David" w:hAnsi="David"/>
        </w:rPr>
        <w:t xml:space="preserve">Vladut, C.I., and Kallay, E. ( 2010). Work stress, personal life, and burnout : Causes, consequences, possible remedies. </w:t>
      </w:r>
      <w:r>
        <w:rPr>
          <w:rFonts w:cs="David" w:ascii="David" w:hAnsi="David"/>
          <w:i/>
          <w:iCs/>
        </w:rPr>
        <w:t xml:space="preserve">Cognition, Brain, Behavior: An Interdisciplinary Journal, XIV (3), </w:t>
      </w:r>
      <w:r>
        <w:rPr>
          <w:rFonts w:cs="David" w:ascii="David" w:hAnsi="David"/>
        </w:rPr>
        <w:t xml:space="preserve">261- 280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80"/>
        <w:jc w:val="both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/>
      </w:pP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תמודדות עם לחצים ברמת הפרט והארגון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 w:ascii="David" w:hAnsi="David"/>
        </w:rPr>
        <w:t xml:space="preserve">Richardson, K.M., and Rothstein, H.R. (2008). Effects of occupational stress management intervention programs: A meta-analysis. </w:t>
      </w:r>
      <w:r>
        <w:rPr>
          <w:rFonts w:cs="David" w:ascii="David" w:hAnsi="David"/>
          <w:i/>
          <w:iCs/>
        </w:rPr>
        <w:t>Journal of Occupational Health Psychology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  <w:u w:val="single"/>
        </w:rPr>
        <w:t>13(1),</w:t>
      </w:r>
      <w:r>
        <w:rPr>
          <w:rFonts w:cs="David" w:ascii="David" w:hAnsi="David"/>
        </w:rPr>
        <w:t xml:space="preserve"> 69 -9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8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חיקה נפש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הכרת התופע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ורמים והשלכ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/>
      </w:pPr>
      <w:r>
        <w:rPr>
          <w:rFonts w:ascii="David" w:hAnsi="David" w:cs="David"/>
          <w:rtl w:val="true"/>
        </w:rPr>
        <w:t>מלאך פיינס א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i/>
          <w:i/>
          <w:iCs/>
          <w:rtl w:val="true"/>
        </w:rPr>
        <w:t>שחיקה בעבוד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גורמ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תוצאות ודרכי התמוד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ל אבי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 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9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חיקה נפש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הסברים תיאורטיים להבנת התופע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80"/>
        <w:jc w:val="both"/>
        <w:rPr>
          <w:rFonts w:ascii="David" w:hAnsi="David" w:cs="David"/>
        </w:rPr>
      </w:pPr>
      <w:r>
        <w:rPr>
          <w:rFonts w:cs="David" w:ascii="David" w:hAnsi="David"/>
        </w:rPr>
        <w:t xml:space="preserve">Maslach, C., Schaufeli, W.B. &amp; Leiter, M.P. (2001). Job burnout. </w:t>
      </w:r>
      <w:r>
        <w:rPr>
          <w:rFonts w:cs="David" w:ascii="David" w:hAnsi="David"/>
          <w:i/>
          <w:iCs/>
        </w:rPr>
        <w:t>Annual Review of Psychology</w:t>
      </w:r>
      <w:r>
        <w:rPr>
          <w:rFonts w:cs="David" w:ascii="David" w:hAnsi="David"/>
        </w:rPr>
        <w:t>, 52, 397-42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80"/>
        <w:jc w:val="both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ורמים לשחיקה בסביבה הארגונית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/>
      </w:pPr>
      <w:r>
        <w:rPr>
          <w:rFonts w:ascii="David" w:hAnsi="David" w:cs="David"/>
          <w:rtl w:val="true"/>
        </w:rPr>
        <w:t>מלאך פיינס א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i/>
          <w:i/>
          <w:iCs/>
          <w:rtl w:val="true"/>
        </w:rPr>
        <w:t>שחיקה בעבוד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גורמ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תוצאות ודרכי התמוד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ל אבי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 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/>
      </w:pP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ופעת השחיקה במגוון מקצועו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ניהו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ייטק ומקצועות שר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ן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מע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שורר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מט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שיב הר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צאת ר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רקים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,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חיקה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גנונות התמודד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/>
      </w:pPr>
      <w:r>
        <w:rPr>
          <w:rFonts w:ascii="David" w:hAnsi="David" w:cs="David"/>
          <w:rtl w:val="true"/>
        </w:rPr>
        <w:t>מלאך פיינס א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i/>
          <w:i/>
          <w:iCs/>
          <w:rtl w:val="true"/>
        </w:rPr>
        <w:t>שחיקה בעבוד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גורמ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תוצאות ודרכי התמוד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ל אבי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 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right="0" w:hanging="227"/>
        <w:jc w:val="both"/>
        <w:rPr/>
      </w:pPr>
      <w:r>
        <w:rPr>
          <w:rFonts w:cs="David" w:ascii="David" w:hAnsi="David"/>
          <w:b/>
          <w:bCs/>
        </w:rPr>
        <w:t>1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תערבויות אישיות וארגוניות להקטנת הלחץ והשחיק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 w:ascii="David" w:hAnsi="David"/>
        </w:rPr>
        <w:t xml:space="preserve">Cooper C.L., Dewe, P.D., and O'Driscoll, M.P. (2011). Employee assistance programs: Strength, challenges and future roles. In J.C. Quick and L.E. Tetrick (Eds). </w:t>
      </w:r>
      <w:r>
        <w:rPr>
          <w:rFonts w:cs="David" w:ascii="David" w:hAnsi="David"/>
          <w:i/>
          <w:iCs/>
        </w:rPr>
        <w:t>Handbook of Occupational Health Psychology</w:t>
      </w:r>
      <w:r>
        <w:rPr>
          <w:rFonts w:cs="David" w:ascii="David" w:hAnsi="David"/>
        </w:rPr>
        <w:t>. 2</w:t>
      </w:r>
      <w:r>
        <w:rPr>
          <w:rFonts w:cs="David" w:ascii="David" w:hAnsi="David"/>
          <w:vertAlign w:val="superscript"/>
        </w:rPr>
        <w:t>nd</w:t>
      </w:r>
      <w:r>
        <w:rPr>
          <w:rFonts w:cs="David" w:ascii="David" w:hAnsi="David"/>
        </w:rPr>
        <w:t xml:space="preserve"> Ed. (pp. 337 – 356). Wasington, DC: American Psychological Assoc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0"/>
        <w:spacing w:lineRule="auto" w:line="360" w:before="0" w:after="180"/>
        <w:jc w:val="both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מיכל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v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7:00Z</dcterms:created>
  <dc:creator>LIFSHITZ-HOME</dc:creator>
  <dc:description/>
  <cp:keywords/>
  <dc:language>en-US</dc:language>
  <cp:lastModifiedBy>shir mines</cp:lastModifiedBy>
  <cp:lastPrinted>2010-02-15T09:38:00Z</cp:lastPrinted>
  <dcterms:modified xsi:type="dcterms:W3CDTF">2022-09-18T08:39:00Z</dcterms:modified>
  <cp:revision>11</cp:revision>
  <dc:subject/>
  <dc:title>המכללה האקדמית אחווה</dc:title>
</cp:coreProperties>
</file>