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שם הקורס בעברית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פרקטיקום במדעי ההתנהגו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שם הקורס באנגלית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acticum in Social Behavior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תשפ</w:t>
            </w:r>
            <w:r>
              <w:rPr>
                <w:rFonts w:cs="Calibri" w:ascii="Calibri" w:hAnsi="Calibri"/>
                <w:b/>
                <w:bCs/>
                <w:rtl w:val="true"/>
              </w:rPr>
              <w:t>"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תואר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שנ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קורס חובה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841"/>
        <w:gridCol w:w="2554"/>
        <w:gridCol w:w="1521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משר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מיי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שעת קבלה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מרצה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ד</w:t>
            </w:r>
            <w:r>
              <w:rPr>
                <w:rFonts w:cs="Calibri" w:ascii="Calibri" w:hAnsi="Calibri"/>
                <w:b/>
                <w:bCs/>
                <w:rtl w:val="true"/>
              </w:rPr>
              <w:t>"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ר אייל דול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eyald90@gmail.com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בתיאום מראש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פרטי הקורס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34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רישות קדם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למת כלל הקורסים הנדרשים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פ תוכנית הלימודים טרום ביצוע פרקטיקום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טרות</w:t>
            </w:r>
            <w:r>
              <w:rPr>
                <w:rFonts w:cs="Arial" w:ascii="Arial" w:hAnsi="Arial"/>
                <w:b/>
                <w:bCs/>
                <w:rtl w:val="true"/>
              </w:rPr>
              <w:t>\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עדי הקורס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קורס </w:t>
            </w:r>
            <w:r>
              <w:rPr>
                <w:rFonts w:ascii="Arial" w:hAnsi="Arial" w:cs="Arial"/>
                <w:rtl w:val="true"/>
              </w:rPr>
              <w:t>מכשיר את הסטודנטים בכתיבת עבודה מעשית מקיפה המתמקדת בבעיה ארגונית הקשורה לתחום ההתנהגות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קורס מקדם את יכולת הסטודנטים לזהות בעיה ארגונ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נתח אות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הבין את גורמיה והשלכותיה ברמת העובד והארגון ולהציג התייחסות פרקטית עצמאית להתמודדות אית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ו בע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פרקטיקום מחייב קריאת חומר ביבליוגרפי הרלוונטי לנושא ושילובו בעבודה הסופי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בנה הקורס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ורס מורכב ממפגש כיתתי ראשוני הסוקר את כללי הכתיבה של עבודה אקדמית והדרישות מהפרקטיקום אשר אחריו מתקיימת סדרה של מפגשי הנחייה פרטניים המיועדים לסייע לסטודנטים בקידום הפרויקטים הספציפיים אותם בחר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רישות הקורס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ידת הכללים וההנחיות של כתיבה אקדמי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קריאה של לפחות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אמרים מ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השנים האחרונות אשר חוקרים את נושא העבודה ואשר פורסמו בכתבי עת מוכרים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צוע ההנחיות הספציפיות הניתנות ממפגש למפגש לטובת קידום הפרקטיקום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רכב הציון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יון הקורס הוא ציון הפרקטיקום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וכחות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נוכחות חובה הן בשיעור הכיתתי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הראשון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הן בכל מפגשי ההנחייה הפרטנ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נקבעים מראש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יטול מפגש מחייב את הסטודנט לתאם מפגש חליפי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וצרי למידה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סיום הפרקטיקום יהיו הסטודנטים מסוגלים להבי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נתח ולהתמודד טוב יותר עם סוגיות ארגוני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סטודנטים ישפרו את יכולת אבחון בעיה ארגונ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התנהלות בהקשרה והיכולת לקדם פתרונות לגבי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סטודנטים ישפרו את הבנתם של עולם המושגים והתוכן של הנושא הנב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למדו לשלב בין מסגרת תיאורטית לבעיה ישומית ויקדמו את יכולת הכתיבה והעריכה של עבודה אקדמי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154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154" w:right="-18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ומר הלימוד לקורס</w:t>
      </w:r>
    </w:p>
    <w:p>
      <w:pPr>
        <w:pStyle w:val="Normal"/>
        <w:tabs>
          <w:tab w:val="clear" w:pos="720"/>
          <w:tab w:val="left" w:pos="26" w:leader="none"/>
        </w:tabs>
        <w:ind w:left="-154" w:right="-18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154" w:right="-1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ומרי הקריאה יהיו בהתאם לנושא הפרקטיקום וידרשו אישור של מנחה הפרקטיק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התאם לכתב ה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נת הפרס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-154"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ald9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1:38:00Z</dcterms:created>
  <dc:creator>User</dc:creator>
  <dc:description/>
  <cp:keywords/>
  <dc:language>en-US</dc:language>
  <cp:lastModifiedBy>Eyal Dolev</cp:lastModifiedBy>
  <dcterms:modified xsi:type="dcterms:W3CDTF">2022-08-28T14:53:00Z</dcterms:modified>
  <cp:revision>4</cp:revision>
  <dc:subject/>
  <dc:title>בי"הס למדעי ההתנהגות</dc:title>
</cp:coreProperties>
</file>