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12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המכללה האקדמית נתניה</w:t>
      </w:r>
      <w:r>
        <w:rPr>
          <w:rFonts w:eastAsia="Calibri" w:cs="David" w:ascii="David" w:hAnsi="David"/>
          <w:sz w:val="24"/>
          <w:szCs w:val="24"/>
          <w:rtl w:val="true"/>
        </w:rPr>
        <w:tab/>
        <w:tab/>
        <w:tab/>
        <w:tab/>
        <w:tab/>
        <w:t xml:space="preserve">       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סמסטר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תשפ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</w:t>
      </w:r>
    </w:p>
    <w:p>
      <w:pPr>
        <w:pStyle w:val="Normal"/>
        <w:spacing w:lineRule="auto" w:line="360" w:before="0" w:after="12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החוג להתנהגות ארגונית</w:t>
      </w:r>
    </w:p>
    <w:p>
      <w:pPr>
        <w:pStyle w:val="Normal"/>
        <w:spacing w:lineRule="auto" w:line="360" w:before="0" w:after="12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>תואר שני</w:t>
      </w:r>
    </w:p>
    <w:p>
      <w:pPr>
        <w:pStyle w:val="Normal"/>
        <w:spacing w:lineRule="auto" w:line="360" w:before="0" w:after="12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spacing w:lineRule="auto" w:line="360" w:before="0" w:after="120"/>
        <w:jc w:val="left"/>
        <w:rPr>
          <w:rFonts w:ascii="David" w:hAnsi="David" w:eastAsia="Calibri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 xml:space="preserve">שינוי ופיתוח ארגוני 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  <w:tab/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מרצה ד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ר מיכל נס </w:t>
      </w:r>
      <w:r>
        <w:rPr>
          <w:rFonts w:eastAsia="Calibri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ל</w:t>
      </w:r>
    </w:p>
    <w:p>
      <w:pPr>
        <w:pStyle w:val="Normal"/>
        <w:spacing w:lineRule="exact" w:line="300"/>
        <w:jc w:val="left"/>
        <w:rPr>
          <w:rFonts w:ascii="David" w:hAnsi="David" w:eastAsia="Calibri" w:cs="David"/>
          <w:sz w:val="24"/>
          <w:szCs w:val="24"/>
        </w:rPr>
      </w:pPr>
      <w:r>
        <w:rPr>
          <w:rFonts w:eastAsia="Calibri"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ספר טלפון סלולארי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05462919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כתובת דואר אלקטרו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chal@nes-el.com</w:t>
        </w:r>
      </w:hyperlink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סוג הקורס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שיעור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קורס חובה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שיטת  הוראה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פרונטאלית משולבת סדנא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 xml:space="preserve">שנה 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שנה א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' ,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סמסטר א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'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מועד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ימי ג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' </w:t>
      </w:r>
      <w:r>
        <w:rPr>
          <w:rFonts w:cs="Arial" w:ascii="Arial" w:hAnsi="Arial"/>
          <w:sz w:val="24"/>
          <w:szCs w:val="24"/>
          <w:lang w:val="en-GB"/>
        </w:rPr>
        <w:t>14:30-16:45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היקף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:  </w:t>
      </w:r>
      <w:r>
        <w:rPr>
          <w:rFonts w:cs="Arial" w:ascii="Arial" w:hAnsi="Arial"/>
          <w:sz w:val="24"/>
          <w:szCs w:val="24"/>
          <w:lang w:val="en-GB"/>
        </w:rPr>
        <w:t>3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ש</w:t>
      </w:r>
      <w:r>
        <w:rPr>
          <w:rFonts w:cs="Arial" w:ascii="Arial" w:hAnsi="Arial"/>
          <w:sz w:val="24"/>
          <w:szCs w:val="24"/>
          <w:rtl w:val="true"/>
          <w:lang w:val="en-G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 xml:space="preserve">ס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דרישות קדם</w:t>
      </w:r>
      <w:r>
        <w:rPr>
          <w:rFonts w:cs="Arial" w:ascii="Arial" w:hAnsi="Arial"/>
          <w:sz w:val="24"/>
          <w:szCs w:val="24"/>
          <w:rtl w:val="true"/>
          <w:lang w:val="en-GB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GB"/>
        </w:rPr>
        <w:t>אין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אור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טרות הקור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רגונים מודרניים חייבים ללמוד להתאים עצמם לסביבה משת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כרה בחשיבות תהליכי פיתוח ושינוי ארגוני מיקדה תשומת לב בצורך להבין דינמיקה של שינויים ברמה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בוצתית וארגונית ולפתח אסטרטגיות אפקטיביות שהולמות את הצרכים הארגונ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ורס מקנה ידע וכלים לסייע לארגון בניהול שינ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בודתו של היועץ הארג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כני הוראה בקורס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הבנה של תהליכי שינוי ברמה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נאישית וקבוצתי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מנגנוני שינוי וחדשנות בתוך ארג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חון ארג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דלים וגישות בפיתוח ארג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וצרי הלמי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סוף הקורס הסטודנטים יבינו את אופיים של תהליכי ש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דעו לבצע כניסה לארגון לצורך אבחון ארגוני ומתן משוב לארגון על צורכי תהליכי יישום השינ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רישות הקור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</w:r>
    </w:p>
    <w:tbl>
      <w:tblPr>
        <w:tblW w:w="7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94"/>
        <w:gridCol w:w="681"/>
      </w:tblGrid>
      <w:tr>
        <w:trPr>
          <w:trHeight w:val="3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ציון בקורס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יאור המטל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רגיל אמצע אבחון ארגונ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בחן מסכם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וכחות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ון מעבר בקורס מחייב ציון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תתפות פעילה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8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וך 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 המפג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נת החומר הנדרש לקראת השיעורים ועמידה בכל המטלות בהתאם לל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שייקב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תוכנית הלימוד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  <w:br/>
      </w:r>
    </w:p>
    <w:tbl>
      <w:tblPr>
        <w:bidiVisual w:val="true"/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ריאה מומלצת</w:t>
            </w:r>
          </w:p>
        </w:tc>
      </w:tr>
      <w:tr>
        <w:trPr>
          <w:trHeight w:val="416" w:hRule="atLeast"/>
        </w:trPr>
        <w:tc>
          <w:tcPr>
            <w:tcW w:w="9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שבוע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-3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אוריות בנושא שינוי ארגו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1080" w:right="0" w:hanging="0"/>
              <w:jc w:val="right"/>
              <w:rPr/>
            </w:pPr>
            <w:r>
              <w:rPr/>
              <w:t>Burke, W.W. (2008, 2ed.)  Organization Change Research &amp; Theory. Los Angeles: Sage Publication. Chapters 2, 4,5,8</w:t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וטר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.(</w:t>
            </w: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ascii="Arial" w:hAnsi="Arial" w:cs="Arial"/>
                <w:rtl w:val="true"/>
              </w:rPr>
              <w:t>שינוי כאן ועכשי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תל אביב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מטר הוצאה לאור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  <w:p>
            <w:pPr>
              <w:pStyle w:val="Normal"/>
              <w:ind w:left="108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שבוע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-6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יטות איסוף נתונים וכלי אבחו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</w:rPr>
              <w:t>The practice of organizational diagnosis: theory and methods /Clayton P. Alderf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New York, NY: Oxford University Press,201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שבוע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7-8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כנה של תוכנית התערבות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Burke, W.W. (2008, 2ed.)  Organization Change Research &amp; Theory. Los Angeles: Sage Publication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d J. D., Ford L.W. D’Amelio A. (2008).Resistance to change: The rest of the story. Academy of Management Review. 33, 2, 362-377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6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שבוע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9-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ישו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השינוי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טיפול בהתנגדויו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ta, G.F.(2009). A Process Model of Organizational Change in Cultural Context (OC3) model): The impact of Organizational Culture on Leading Change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Journal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of Leadership and Organizational Studies</w:t>
            </w:r>
            <w:r>
              <w:rPr>
                <w:rFonts w:cs="Arial" w:ascii="Arial" w:hAnsi="Arial"/>
                <w:sz w:val="24"/>
                <w:szCs w:val="24"/>
              </w:rPr>
              <w:t>.16,1,19-37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שבוע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פקיד ההנהלה בשינו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כום ואינטגרציה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הספר גם נמצא בתרגום לע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בליוגרפ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וספ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Benett, N. Lemoine, G. J., (2014) "What VUCA really means for you", Harvard Business Review. </w:t>
      </w:r>
      <w:hyperlink r:id="rId3">
        <w:r>
          <w:rPr>
            <w:rStyle w:val="InternetLink"/>
          </w:rPr>
          <w:t>https://hbr.org/2014/01/what-vuca-really-meansfor-you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Cummings, S. T. Bridgman, and K.G Brown (2015). Unfreezing change as three steps: Rethinking Kurt Lewin’s legacy for change management. Human Relations 69(1) 33–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DAFT, R.L. MURPHY, J., WILLMOTT, H. (2014) , Organization Theory and Design, Cengage Learning, 2 ND EDI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wis, S., Passmore, J., &amp; Cantore, S. (2016). Appreciative inquiry for change management: Using AI to facilitate organizational development. Kogan Page Publishers.(page 1-32)</w:t>
      </w:r>
    </w:p>
    <w:sectPr>
      <w:type w:val="nextPage"/>
      <w:pgSz w:w="11906" w:h="16838"/>
      <w:pgMar w:left="1077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Guttman 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b/>
      <w:bCs/>
      <w:sz w:val="27"/>
      <w:szCs w:val="27"/>
      <w:lang w:val="en-US" w:bidi="he-IL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גוף טקסט תו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0" w:right="0" w:hanging="0"/>
      <w:jc w:val="left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nes-el.com" TargetMode="External"/><Relationship Id="rId3" Type="http://schemas.openxmlformats.org/officeDocument/2006/relationships/hyperlink" Target="https://hbr.org/2014/01/what-vuca-really-meansfor-y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5:00Z</dcterms:created>
  <dc:creator>User</dc:creator>
  <dc:description/>
  <cp:keywords/>
  <dc:language>en-US</dc:language>
  <cp:lastModifiedBy>Hava Gal</cp:lastModifiedBy>
  <cp:lastPrinted>2013-02-27T13:54:00Z</cp:lastPrinted>
  <dcterms:modified xsi:type="dcterms:W3CDTF">2022-09-14T12:15:00Z</dcterms:modified>
  <cp:revision>2</cp:revision>
  <dc:subject/>
  <dc:title>שם הקורס: תהליכי שינוי ופיתוח ארגוני</dc:title>
</cp:coreProperties>
</file>